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167005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0490393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13.1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1950015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SECRETARIA DE ESTADO DE SAÚD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020/98  DE 05 de JUNH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aprovação do relatório do curso de capacitação de gestores no Estado de Mato Gross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t.   1°  -   APROVAR O RELATÓRIO DO CURSO DE CAPACITAÇÃO DE GESTORES REALIZADO NO ESTADO DE MATO GROSS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ab/>
        <w:t>Art. 2º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Heading1"/>
        <w:rPr/>
      </w:pPr>
      <w:r>
        <w:rPr/>
        <w:t xml:space="preserve">                              </w:t>
      </w:r>
      <w:r>
        <w:rPr/>
        <w:t>Secretária do CES                                                    Homologada pelo CES na su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8/97 de 28 de mai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020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7:29:00Z</dcterms:created>
  <dc:creator>ADALBERTO</dc:creator>
  <dc:description/>
  <dc:language>en-US</dc:language>
  <cp:lastModifiedBy>SEC. SAUDE EST. MT</cp:lastModifiedBy>
  <cp:lastPrinted>1998-06-16T12:41:00Z</cp:lastPrinted>
  <dcterms:modified xsi:type="dcterms:W3CDTF">1998-08-28T17:29:00Z</dcterms:modified>
  <cp:revision>2</cp:revision>
  <dc:subject/>
  <dc:title>GOVERNO DO ESTADO DE MATO GROSSO</dc:title>
</cp:coreProperties>
</file>